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, к которым обеспечивается доступ учащихся МБОУ «Лицей №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иолог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Л.Н. Сухоруковой, В.С. Кучменко, И.Я. Колесник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Живой организм. 5-6 к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В.Б. Захарова, Н.И. Со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Многообразие живых организмов. 7 класс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С.Г. Мамонтова, В.Б. Захарова, И.Б. Агафоновой, Н.И. Сон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Общие закономерности. 9 класс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В.И. Сивоглазова, И.Б. Агафоновой, Е.Т. Захар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ология. Базовый уровень. 10-11 к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творческие задания.Биология 7-9 кл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наглядное пособие. Общая биология. Растительные со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собие.  Государственная символика России. История и современность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электронное издание. Всеобщая история. 7-8 к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учебное пособие. История России ХХ век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История. 5 к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учебное пособие. Россия на рубеже третьего тысячелети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Энциклопедия истории России 862-1917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особие. От Кремля до Рейхстаг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Т.В. Черниковой. История России 17-18в. 7 к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пособие. Храм Христа Спасител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особие. Атлас Древнего Ми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наглядное пособие. История России 17-18 в. 7 к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учебник. А.Н. Сахаров. История России (с древнейших времен до конца 16в)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учебник. История России ХХ век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ий комплекс. История России 9-19 в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льные фильмы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. История России ХХ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. История Древнего Мира. 5 к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наглядное пособие. История Древнего Мира. 5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Право. Экономик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мультимедиа-курс. Экономика и Право. 9-11 к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Обществознание. 8-11 к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Обществознание. Практику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под ред. Л.Н. Боголюбова, А.И. Матвеева, Е.И. Жильцовой и др. Обществознание. 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. 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практикум. Н. Угринович.  Информатика и информационные технологии. 10-11 кл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Internet 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урс обучения. Азбука Интернет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Windows X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задачник. Информатика 9-11 кл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курс. </w:t>
      </w:r>
      <w:r>
        <w:rPr>
          <w:rFonts w:cs="Times New Roman" w:ascii="Times New Roman" w:hAnsi="Times New Roman"/>
          <w:sz w:val="28"/>
          <w:szCs w:val="28"/>
          <w:lang w:val="en-US"/>
        </w:rPr>
        <w:t>CorelDRAW X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Информатика и ИКТ. 3 кл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Энциклопедия ПК и интернет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Репетитор по информатике. Самостоятельная подготовка к ЕГЭ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Школьные олимпиады. Информатика. 8-11 кл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учебное пособие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 для гуманитариев.</w:t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учебное пособие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дизайн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урс обучения. Основы программирования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й медиа-курс. Вычислительная математика и программирование. 10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энциклопедия. А.С. Пушки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Литература . 5-11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Уроки Литературы Кирилла и Мефодия. 9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Уроки Литературы Кирилла и Мефодия. 10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Уроки Литературы Кирилла и Мефодия. 11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Уроки Литературы Кирилла и Мефодия. 7-8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хрестоматия. 5-11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энциклопедия. Русская литература. 8-11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. 5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. 6 к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хрестоматия.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О.С Габриеляна. Химия. 9 к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 Химия. 8 к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.  Химия. 8 кл. Диск 2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Репетитор. Химия. Весь школьный кур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. Химия. ЕГ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электронное издание. Химия. 8-11 кл. Виртуальная лабора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чебное пособие . Орфографический диктант. 2-11 к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под ред. М.М. Разумовской и П.А. Леканта. Русский язык. 5 к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под ред. М.М. Разумовской и П.А. Леканта. Русский язык. 8 к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иложение к учебнику под ред. М.М. Разумовской и П.А. Леканта. Русский язык. 7 к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Репетитор. Русский язык. Весь школьный кур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русского языка. 7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Г.Я. Мякишева, Б.Б. Буховцева, Н.Н. Сотского. Физика. 10 к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Г.Я. Мякишева, Б.Б. Буховцева, Н.Н. Сотского. Физика. 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метрии. 8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метрии. 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алгебры. 10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ебно-методический комплекс. Алгебра. 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ебно-методический комплекс. Алгебра. 10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». Математика.  7-9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алгебры. 9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метрии. 10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». Математика.  Алгебра. 7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мник». Математика. Основы мат. Анализа. 10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Графики функций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метрии. 7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алгебры. 7-8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метрии. 9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развлекательный диск для всей семьи. Мир головоломок. Занимательная математика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стереометрия. 10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репетитор. Математика. 1ч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урс. Тренировка арифметических способностей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математика. Практикум. 5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урс. Математика. Стереометрия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логических игр и головоломок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. Вероятность и статистика. 5-9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урс. Математика. 2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школьника. Математика. 5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тор. Математика. ЕГЭ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-справочник. Алгебра. 7-11 кл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урс. Функции и графики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. Алгебра. Геометрия. Информатика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Л.С. Атанасяна, В.Ф. Бутузова и др. Геометрия. 7-9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наглядное пособие. Почвенная карта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6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10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9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. Уроки географии. 7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картографическое пособие. География. Ми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картографическое пособие. География. Росс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В.П. Дронова, Л.Е. Савельевой. География.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В.П. Дронова, Л.Е. Савельевой. География. 7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А.А. Лобджанидзе. География. 5-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3д-Атлас  Земли . 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путешественника.  Страны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География 6-10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География России. 8 к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Экономическая и социальная география ми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Наш дом – ЗЕМ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Начальный курс географии. 6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ХК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Худож.энциклопедия зарубежного классического искусст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Шедевры русской живопис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История искусств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Эрми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итаминный курс. Англ.яз. 6 к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Тестовый комплекс. Английская грамматик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итаминный курс. Англ.яз. 5 к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Учите слова. Немецкий язык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Немецкий. 6-11 лет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Немецкий. 5-10 лет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Немецкий. 4-9 лет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итаминный курс. Англ.яз. 8 к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итаминный курс. Англ.яз. 7 кл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с: Англ.яз. 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Английская грамматика. Сборник упражнений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Д. Гамбург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 Детская энциклопедия. 7-16 л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наглядное пособие. Пожарная безопасность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Первая мед.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«Умник». Экология. 10-1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Азбука. 1 к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 Энциклопедия животных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Природа и человек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Мир природ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Основы естествозна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Жмвая природ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еселые уроки.  Математика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Тайны природ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Русский язык. 1 к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Русский язык. 2 к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Всемирная истор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 Математика. Умножение и деление. 7-9 ле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Окр. Мир. 2 к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Худож. Творчество. Рисуем сказку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Планета чисел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Секреты живописи для маленьких художников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Информатика. 5-10 ле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виатурный тренажер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Юный дизайнер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Детская энциклопедия о животных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Затерянная мелод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Фонетика. Графика. Орфограф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наглядное пособие. Детская энциклопедия древних цивилизаций.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Мифы Древней Греци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Математика. 1 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собие. Большая энциклопедия Кирилла и Мефод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Библиотека школьник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Энциклопедия о домашних питомц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еведение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 Улицы нашего город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. Социально-экономическая география Алтайского края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наглядное пособие. Физическая география Алт.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альбом. Чайковский. 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классической музыки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. Классическая му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Библиотека</dc:creator>
  <dc:description/>
  <dc:language>en-US</dc:language>
  <cp:lastModifiedBy>Дитректор</cp:lastModifiedBy>
  <dcterms:modified xsi:type="dcterms:W3CDTF">2017-02-14T04:39:00Z</dcterms:modified>
  <cp:revision>2</cp:revision>
  <dc:subject/>
  <dc:title/>
</cp:coreProperties>
</file>