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6192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КОНСУЛЬТИРОВАНИЕ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В классе агрессивный лидер. Что рекомендовать педагогу</w:t>
      </w:r>
    </w:p>
    <w:p>
      <w:pPr>
        <w:pStyle w:val="Normal"/>
        <w:spacing w:before="0" w:after="280"/>
        <w:rPr/>
      </w:pPr>
      <w:r>
        <w:rPr>
          <w:b/>
          <w:bCs/>
        </w:rPr>
        <w:t>Александра Фокина</w:t>
      </w:r>
      <w:r>
        <w:rPr/>
        <w:br/>
        <w:t xml:space="preserve">доц. каф. возрастной психологии МГППУ, методист психологической службы ГБОУ СОШ № 1466 им. Надежды Рушевой к. психол. н </w:t>
      </w:r>
    </w:p>
    <w:p>
      <w:pPr>
        <w:pStyle w:val="Normal"/>
        <w:spacing w:before="0" w:after="280"/>
        <w:rPr/>
      </w:pPr>
      <w:r>
        <w:rPr/>
        <w:t>В срыве урока может быть виноват не весь класс, а только лидер, который ведет за собой остальных учащихся. В статье – рекомендации педагогам, как действовать, если агрессивный лидер мешает проводить урок. Раздайте педагогам памятки, чтобы помочь справиться с нежелательным поведением подростков.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Normal"/>
        <w:spacing w:before="0" w:after="280"/>
        <w:rPr/>
      </w:pPr>
      <w:r>
        <w:rPr/>
        <w:t xml:space="preserve">Личность лидера может облегчать работу педагога с классом, а может затруднять ее. Самый распространенный случай лидерства, который препятствует эффективной работе – агрессивность неформального лидера. Расскажите учителям, какие приемы использовать в общении с агрессивным подростком. </w:t>
      </w:r>
    </w:p>
    <w:p>
      <w:pPr>
        <w:pStyle w:val="Heading2"/>
        <w:spacing w:before="240" w:after="280"/>
        <w:rPr/>
      </w:pPr>
      <w:r>
        <w:rPr/>
        <w:t>Научить подростка справляться с агрессией</w:t>
      </w:r>
    </w:p>
    <w:p>
      <w:pPr>
        <w:pStyle w:val="Normal"/>
        <w:spacing w:before="0" w:after="280"/>
        <w:rPr/>
      </w:pPr>
      <w:r>
        <w:rPr/>
        <w:t xml:space="preserve">Если подросток не знает, как выразить агрессию социально приемлемыми способами, то прибегает к насилию. Чтобы овладеть этими способами, ребенку нужен культурный опыт: он должен наблюдать за значимым взрослым, который злится «правильно». </w:t>
      </w:r>
    </w:p>
    <w:p>
      <w:pPr>
        <w:pStyle w:val="Normal"/>
        <w:spacing w:before="0" w:after="280"/>
        <w:rPr/>
      </w:pPr>
      <w:r>
        <w:rPr/>
        <w:t xml:space="preserve">Взрослые агрессивны не реже, чем подростки, но свою агрессию воспринимают как приемлемую, а детскую осуждают и запрещают. Агрессия – это жизненно важная способность наступать, но необходимо научить выражать ее приемлемо для общества. </w:t>
      </w:r>
    </w:p>
    <w:p>
      <w:pPr>
        <w:pStyle w:val="Heading3"/>
        <w:spacing w:before="240" w:after="280"/>
        <w:rPr/>
      </w:pPr>
      <w:r>
        <w:rPr/>
        <w:t>Рекомендации для учителей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908685" cy="902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remarkh3"/>
        <w:spacing w:before="0" w:after="280"/>
        <w:rPr/>
      </w:pPr>
      <w:r>
        <w:rPr/>
        <w:t>Важно</w:t>
      </w:r>
    </w:p>
    <w:p>
      <w:pPr>
        <w:pStyle w:val="Remarkp"/>
        <w:spacing w:before="0" w:after="280"/>
        <w:rPr/>
      </w:pPr>
      <w:r>
        <w:rPr/>
        <w:t xml:space="preserve">С помощью агрессии подросток хочет узнать, услышите ли вы его, выдержите ли натиск, какое решение примете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Не меняйте уровень агрессивности подростка – формируйте у него правила поведения. Не запрещайте ему агрессию, а научите выражать ее социально приемлемым способом. Расскажите, как проявлять агрессию. Если вы считаете, что недопустимо внешне выражать злость, говорите об этом и демонстрируйте в своем поведении. </w:t>
      </w:r>
    </w:p>
    <w:p>
      <w:pPr>
        <w:pStyle w:val="Normal"/>
        <w:spacing w:before="0" w:after="280"/>
        <w:rPr/>
      </w:pPr>
      <w:r>
        <w:rPr/>
        <w:t xml:space="preserve">Когда подросток ведет себя агрессивно, обратите его внимание на действия, которые он совершает в состоянии агрессии. Например, используйте фразы: «Обрати внимание, каким тоном ты говоришь», «Ты меня перебил», «Это обидные слова», «Это жестоко», «Ты портишь чужую вещь». </w:t>
      </w:r>
    </w:p>
    <w:p>
      <w:pPr>
        <w:pStyle w:val="Normal"/>
        <w:spacing w:before="0" w:after="280"/>
        <w:rPr/>
      </w:pPr>
      <w:r>
        <w:rPr/>
        <w:t xml:space="preserve">Дайте обратную связь на агрессивное поведение подростка. Например, объясните подростку, что агрессия нормальна, если он может ею управлять или объяснить ее причины, если она помогает достичь целей, а не мешает этому, если он слышит своего собеседника и принимает во внимание то, что тот говорит. </w:t>
      </w:r>
    </w:p>
    <w:p>
      <w:pPr>
        <w:pStyle w:val="Normal"/>
        <w:spacing w:before="0" w:after="280"/>
        <w:rPr/>
      </w:pPr>
      <w:r>
        <w:rPr/>
        <w:t xml:space="preserve">Озвучьте чувства, которые возникают у вас в ответ на агрессию подростка. К примеру: «Мне это неприятно», «Ты хочешь меня обидеть?», «Когда ты так кричишь, я слышу только тон, а не содержание», «Шутка – это когда всем смешно, а если кому-то обидно, то это уже издевательство», «Мне было неловко», «Это помешало классу». </w:t>
      </w:r>
    </w:p>
    <w:p>
      <w:pPr>
        <w:pStyle w:val="Normal"/>
        <w:spacing w:before="0" w:after="280"/>
        <w:rPr/>
      </w:pPr>
      <w:r>
        <w:rPr/>
        <w:t xml:space="preserve">Четко указывайте, какого поведения вы ждете от подростка вместо агрессии. Скажите, например: «Прекрати», «Стоп», «Так нельзя», «Остановись», «Не обзывайся», «Отойди», «Посиди», «Ты можешь сказать это в другой форме?» или «Веди себя цивилизованно». Обращайте внимание на ситуации, когда агрессивный подросток ведет себя не враждебно. Поддержите подростка вниманием и диалогом, поблагодарите его, выразите признание и симпатию. </w:t>
      </w:r>
    </w:p>
    <w:p>
      <w:pPr>
        <w:pStyle w:val="Normal"/>
        <w:spacing w:before="0" w:after="280"/>
        <w:rPr/>
      </w:pPr>
      <w:r>
        <w:rPr/>
        <w:t xml:space="preserve">Если подросток злится, значит с ним в этот момент происходит что-то важное. Если одноклассники присоединились к нему, это говорит о том, что он выражает мнение, которое надо учесть. Примите во внимание, что подросток злится, но не отказывайтесь от своих целей из-за его агрессии. Выслушайте, ответьте по содержанию, но доведите запланированное дело до конца. </w:t>
      </w:r>
    </w:p>
    <w:p>
      <w:pPr>
        <w:pStyle w:val="Heading2"/>
        <w:spacing w:before="240" w:after="280"/>
        <w:rPr/>
      </w:pPr>
      <w:r>
        <w:rPr/>
        <w:t>Определить цели борьбы с агрессивным поведением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276350" cy="1409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remarkh3"/>
        <w:spacing w:before="0" w:after="280"/>
        <w:rPr/>
      </w:pPr>
      <w:r>
        <w:rPr/>
        <w:t>Совет</w:t>
      </w:r>
    </w:p>
    <w:p>
      <w:pPr>
        <w:pStyle w:val="Remarkp"/>
        <w:spacing w:before="0" w:after="280"/>
        <w:rPr/>
      </w:pPr>
      <w:r>
        <w:rPr/>
        <w:t xml:space="preserve">Анализируйте, что вы чувствуете, когда подросток действует агрессивно. Вы реагируете на форму или на содержание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Подростки подражают лидеру, когда они очарованы им и не принимают себя. Низкое самопринятие мешает вести себя спонтанно. Ребенок отказывается быть самим собой и моделирует внешнюю канву поведения лидера. Если аутосимпатия подростка повышается, он перестает подражать лидеру. </w:t>
      </w:r>
    </w:p>
    <w:p>
      <w:pPr>
        <w:pStyle w:val="Heading3"/>
        <w:spacing w:before="240" w:after="280"/>
        <w:rPr/>
      </w:pPr>
      <w:r>
        <w:rPr/>
        <w:t>Рекомендации для учителей</w:t>
      </w:r>
    </w:p>
    <w:p>
      <w:pPr>
        <w:pStyle w:val="Normal"/>
        <w:spacing w:before="0" w:after="280"/>
        <w:rPr/>
      </w:pPr>
      <w:r>
        <w:rPr/>
        <w:t xml:space="preserve">Если агрессивное поведение подростка создает в классе «моду» на агрессию, боритесь не с агрессивным лидером, а с подражанием ему. Выберите, на кого вы хотите воздействовать: на друзей лидера, на другого популярного подростка, на тех детей, кто в оппозиции с агрессивным лидером, или на учеников, которые не вовлечены в отношения с лидером. </w:t>
      </w:r>
    </w:p>
    <w:p>
      <w:pPr>
        <w:pStyle w:val="Normal"/>
        <w:spacing w:before="0" w:after="280"/>
        <w:rPr/>
      </w:pPr>
      <w:r>
        <w:rPr/>
        <w:t xml:space="preserve">Сверстники воспринимают лидера некритично, поэтому не пытайтесь развенчать его образ. Продемонстрируйте уважительное и заинтересованное отношение к тем, чье поведение вы хотите изменить. Поддерживайте индивидуальность учеников: интересуйтесь личным мнением, сравнивайте точки зрения, старайтесь услышать не только ответы, но и аргументацию. </w:t>
      </w:r>
    </w:p>
    <w:p>
      <w:pPr>
        <w:pStyle w:val="Normal"/>
        <w:spacing w:before="0" w:after="280"/>
        <w:rPr/>
      </w:pPr>
      <w:r>
        <w:rPr/>
        <w:t xml:space="preserve">Определите, какое поведение подражателей вы хотите искоренить, например, нарушения закона, курение, грубость. Негативно реагируйте на этот тип поведения: делайте замечания, запрещайте, ставьте в известность родителей, выражайте свое неодобрение. </w:t>
      </w:r>
    </w:p>
    <w:p>
      <w:pPr>
        <w:pStyle w:val="Normal"/>
        <w:spacing w:before="0" w:after="280"/>
        <w:rPr/>
      </w:pPr>
      <w:r>
        <w:rPr/>
        <w:t xml:space="preserve">Решите, какое поведение учащихся вы будете поддерживать. Например, вас устраивает готовность подростков к диалогу с вами, их чувство юмора или общительность. Поощряйте это: выслушивайте, хвалите, ведите диалог, задавайте вопросы. Не распространяйте оценку поведения агрессивного лидера на остальных. Например, замените фразу: «Ну вы же не слушаете!» на обращение к лидеру: «Ты меня не слышишь». </w:t>
      </w:r>
    </w:p>
    <w:p>
      <w:pPr>
        <w:pStyle w:val="Heading2"/>
        <w:spacing w:before="240" w:after="280"/>
        <w:rPr/>
      </w:pPr>
      <w:r>
        <w:rPr/>
        <w:t>Соблюдать личные границы подростков</w:t>
      </w:r>
    </w:p>
    <w:p>
      <w:pPr>
        <w:pStyle w:val="Normal"/>
        <w:spacing w:before="0" w:after="280"/>
        <w:rPr/>
      </w:pPr>
      <w:r>
        <w:rPr/>
        <w:t xml:space="preserve">Личные границы – это предел, который нельзя нарушать без разрешения, область неприкосновенности. Личность имеет право на личную территорию, имущество, вкусы, чувства и желания. Человек воспринимает нарушение личных границ как насилие и может проявлять ответное насилие: неуважение, пренебрежение, пассивный протест, открытую агрессию. </w:t>
      </w:r>
    </w:p>
    <w:p>
      <w:pPr>
        <w:pStyle w:val="Heading3"/>
        <w:spacing w:before="240" w:after="280"/>
        <w:rPr/>
      </w:pPr>
      <w:r>
        <w:rPr/>
        <w:t>Рекомендации для учителей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276350" cy="1409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remarkh3"/>
        <w:spacing w:before="0" w:after="280"/>
        <w:rPr/>
      </w:pPr>
      <w:r>
        <w:rPr/>
        <w:t>Совет </w:t>
      </w:r>
    </w:p>
    <w:p>
      <w:pPr>
        <w:pStyle w:val="Remarkp"/>
        <w:spacing w:before="0" w:after="280"/>
        <w:rPr/>
      </w:pPr>
      <w:r>
        <w:rPr/>
        <w:t xml:space="preserve">Следите за корректностью своих высказываний и действий и будьте внимательны к высказываниям подростка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Уважайте личные границы подростка. Ведите себя в соответствии с поставленной задачей, осознавайте границы своей компетентности и профессиональных функций. Не оценивайте внешность, прическу, одежду, вкусы и симпатии подростка. Не трогайте и не отбирайте его личные вещи. </w:t>
      </w:r>
    </w:p>
    <w:p>
      <w:pPr>
        <w:pStyle w:val="Normal"/>
        <w:spacing w:before="0" w:after="280"/>
        <w:rPr/>
      </w:pPr>
      <w:r>
        <w:rPr/>
        <w:t xml:space="preserve">Соблюдайте правило: «Хвалить исполнителя, критиковать исполнение». Храните тайны, не разглашайте то, что узнали о подростке от других людей или от него самого в личной беседе. </w:t>
      </w:r>
    </w:p>
    <w:p>
      <w:pPr>
        <w:pStyle w:val="Normal"/>
        <w:spacing w:before="0" w:after="280"/>
        <w:rPr/>
      </w:pPr>
      <w:r>
        <w:rPr/>
        <w:t xml:space="preserve">Признайте право подростка чувствовать что-то свое и по-своему относиться к ситуации. Не стыдите, не ругайте, не уговаривайте, когда подросток проявляет свои чувства. Не обесценивайте его переживания. Например, откажитесь от фразы: «Что ты злишься из-за ерунды». Подросток воспримет такое отношение как несправедливость. Если хотите выразить свое отношение к чувствам подростка, говорите именно о себе: «Я этого не понимаю» или «А мне нравится». </w:t>
      </w:r>
    </w:p>
    <w:p>
      <w:pPr>
        <w:pStyle w:val="Heading2"/>
        <w:spacing w:before="240" w:after="280"/>
        <w:rPr/>
      </w:pPr>
      <w:r>
        <w:rPr/>
        <w:t>Осознать значение требовательности</w:t>
      </w:r>
    </w:p>
    <w:p>
      <w:pPr>
        <w:pStyle w:val="Normal"/>
        <w:spacing w:before="0" w:after="280"/>
        <w:rPr/>
      </w:pPr>
      <w:r>
        <w:rPr/>
        <w:t xml:space="preserve">Ученики уважают требовательных учителей. Требовательный педагог побуждает себя и другого к нужной деятельности, основывается на воле, ответственности и осознанных ценностях. </w:t>
      </w:r>
    </w:p>
    <w:p>
      <w:pPr>
        <w:pStyle w:val="Normal"/>
        <w:spacing w:before="0" w:after="280"/>
        <w:rPr/>
      </w:pPr>
      <w:r>
        <w:rPr/>
        <w:t xml:space="preserve">Противоположность требовательности – попустительство. Такие учителя снисходительны и безразличны к процессу и результату взаимодействия с классом. Они работают только с послушными учениками или отказываются от выполнения части своих задач, если подростки сопротивляются. Педагог относится к работе попустительски, когда, например, ему не хватает сил совладать с обстоятельствами жизни и обязанностями. Попустительство – форма скрытой виктимности: такие учителя чувствуют себя жертвой и неумышленно провоцируют чужую агрессивность. </w:t>
      </w:r>
    </w:p>
    <w:p>
      <w:pPr>
        <w:pStyle w:val="Heading3"/>
        <w:spacing w:before="240" w:after="280"/>
        <w:rPr/>
      </w:pPr>
      <w:r>
        <w:rPr/>
        <w:t>Рекомендации для учителей</w:t>
      </w:r>
    </w:p>
    <w:p>
      <w:pPr>
        <w:pStyle w:val="Normal"/>
        <w:spacing w:before="0" w:after="280"/>
        <w:rPr/>
      </w:pPr>
      <w:r>
        <w:rPr/>
        <w:t xml:space="preserve">Следите, каждый ли ученик вовлечен в урок. Быстро и ясно реагируйте на безделье. Старайтесь, чтобы каждый ученик осмысленно участвовал в уроке. Приводите аргументы, когда оцениваете содержание или результат деятельности ученика. </w:t>
      </w:r>
    </w:p>
    <w:p>
      <w:pPr>
        <w:pStyle w:val="Normal"/>
        <w:spacing w:before="0" w:after="280"/>
        <w:rPr/>
      </w:pPr>
      <w:r>
        <w:rPr/>
        <w:t>Поддерживайте собранный ухоженный вид, не теряйте самоконтроль. Содержите кабинет, рабочие материалы и журнал в порядке. Уважайте собственные чувства и желания, ясно выражайте их, когда они возникают. Изменяйте или завершайте те отношения, в которых партнер по общению придирается, нападает, обижает, дает непрошеные советы и оценки, унижает вас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drawing>
          <wp:inline distT="0" distB="0" distL="0" distR="0">
            <wp:extent cx="981075" cy="10382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markp"/>
        <w:spacing w:before="0" w:after="280"/>
        <w:rPr/>
      </w:pPr>
      <w:r>
        <w:rPr>
          <w:b/>
          <w:bCs/>
        </w:rPr>
        <w:t>СКАЧАТЬ </w:t>
      </w:r>
      <w:r>
        <w:rPr/>
        <w:br/>
      </w:r>
      <w:r>
        <w:rPr>
          <w:rStyle w:val="Spanlink"/>
          <w:u w:val="single"/>
        </w:rPr>
        <w:t>памятку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81489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/>
      </w:pPr>
      <w:r>
        <w:rPr>
          <w:b/>
          <w:bCs/>
        </w:rPr>
        <w:t>Нам важно Ваше мнение! Пожалуйста, оцените эту статью,</w:t>
        <w:br/>
        <w:t>выбрав один из пяти смайликов внизу страницы</w:t>
        <w:br/>
        <w:t xml:space="preserve">(сервис доступен на сайте </w:t>
      </w:r>
      <w:r>
        <w:rPr>
          <w:rStyle w:val="Spanlink"/>
          <w:b/>
          <w:bCs/>
          <w:u w:val="single"/>
        </w:rPr>
        <w:t>e.psihologsh.ru</w:t>
      </w:r>
      <w:r>
        <w:rPr>
          <w:b/>
          <w:bCs/>
        </w:rPr>
        <w:t>)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;Times New Roman" w:hAnsi="Times New Roman;Times New Roman" w:eastAsia="Times New Roman;Times New Roman" w:cs="Times New Roman;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7:00Z</dcterms:created>
  <dc:creator>Наталья</dc:creator>
  <dc:description/>
  <dc:language>en-US</dc:language>
  <cp:lastModifiedBy>Наталья</cp:lastModifiedBy>
  <dcterms:modified xsi:type="dcterms:W3CDTF">2019-04-18T06:17:00Z</dcterms:modified>
  <cp:revision>2</cp:revision>
  <dc:subject/>
  <dc:title/>
</cp:coreProperties>
</file>